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RMAL STRESS RISK ANALYSI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05"/>
        <w:gridCol w:w="1756"/>
        <w:gridCol w:w="2937"/>
      </w:tblGrid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umber: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46"/>
        <w:gridCol w:w="5392"/>
      </w:tblGrid>
      <w:tr>
        <w:trPr>
          <w:trHeight w:val="255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: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No.: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.: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ame: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AZING SPECIFICATIO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69"/>
        <w:gridCol w:w="1028"/>
        <w:gridCol w:w="1132"/>
        <w:gridCol w:w="296"/>
        <w:gridCol w:w="784"/>
        <w:gridCol w:w="2294"/>
      </w:tblGrid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er Pane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m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ework: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r: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s: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r Pane: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ework: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If larger than Double Glazed Unit (above inner pane becomes centre pane) please fill out below: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r: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: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r Pane: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ework: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 Sizes: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AZING CONDITION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104"/>
      </w:tblGrid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ss Installation: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° = Horizontal; 90° = vertical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ch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hd w:fill="D9D9D9" w:val="clear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°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94"/>
        <w:gridCol w:w="1578"/>
        <w:gridCol w:w="1053"/>
        <w:gridCol w:w="1885"/>
      </w:tblGrid>
      <w:tr>
        <w:trPr>
          <w:trHeight w:val="2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ming type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(i.e. steel with thermal barrier, aluminium without thermal barrier):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uter frame colour (please tick)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k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vement (i.e. fixed, side hung, vertical pivot, horizontal slider etc):</w:t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This information is important as non-fixed movements require additional calculation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SIDE ENVIRONMEN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Solar Protection:</w:t>
      </w:r>
      <w:r>
        <w:rPr>
          <w:rFonts w:cs="Arial" w:ascii="Arial" w:hAnsi="Arial"/>
        </w:rPr>
        <w:tab/>
        <w:t>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621691957"/>
      <w:bookmarkStart w:id="1" w:name="__Fieldmark__0_62169195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621691957"/>
      <w:bookmarkStart w:id="3" w:name="__Fieldmark__1_62169195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yes, please include complete description below (type, colour, distance between protection and outer pane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right" w:pos="8280" w:leader="dot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TextBody"/>
        <w:tabs>
          <w:tab w:val="clear" w:pos="720"/>
          <w:tab w:val="right" w:pos="8280" w:leader="dot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TextBody"/>
        <w:tabs>
          <w:tab w:val="clear" w:pos="720"/>
          <w:tab w:val="right" w:pos="8280" w:leader="dot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TextBody"/>
        <w:tabs>
          <w:tab w:val="clear" w:pos="720"/>
          <w:tab w:val="right" w:pos="8280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20"/>
          <w:tab w:val="right" w:pos="8280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20"/>
          <w:tab w:val="right" w:pos="8280" w:leader="dot"/>
        </w:tabs>
        <w:spacing w:lineRule="auto" w:line="360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Shadow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hangs (Fig 1):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621691957"/>
      <w:bookmarkStart w:id="5" w:name="__Fieldmark__2_62169195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621691957"/>
      <w:bookmarkStart w:id="7" w:name="__Fieldmark__3_62169195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Mullions (Fig 2):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621691957"/>
      <w:bookmarkStart w:id="9" w:name="__Fieldmark__4_62169195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621691957"/>
      <w:bookmarkStart w:id="11" w:name="__Fieldmark__5_621691957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yes to either please complete corresponding information bel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82210" cy="2326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040" cy="2325960"/>
                          <a:chOff x="0" y="0"/>
                          <a:chExt cx="4982040" cy="23259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5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eSans B5 Plain;Malgun Gothic" w:hAnsi="TheSans B5 Plain;Malgun Gothic" w:eastAsia="Times New Roman" w:cs="Arial"/>
                                  <w:color w:val="auto"/>
                                  <w:lang w:val="en-GB" w:bidi="ar-SA"/>
                                </w:rPr>
                                <w:t>Fig 1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920" y="68760"/>
                            <a:ext cx="1933560" cy="2257560"/>
                          </a:xfrm>
                        </wpg:grpSpPr>
                        <wps:wsp>
                          <wps:cNvSpPr/>
                          <wps:spPr>
                            <a:xfrm>
                              <a:off x="276120" y="0"/>
                              <a:ext cx="165744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028600"/>
                              <a:ext cx="165744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480" y="228600"/>
                              <a:ext cx="102960" cy="179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7280" cy="179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14760" cy="179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705320"/>
                                <a:ext cx="34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4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572840"/>
                                <a:ext cx="1728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572840"/>
                                <a:ext cx="1728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8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1728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7040" y="514080"/>
                              <a:ext cx="39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5704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504000"/>
                              <a:ext cx="2095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eSans B5 Plain;Malgun Gothic" w:hAnsi="TheSans B5 Plain;Malgun Gothic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7520"/>
                              <a:ext cx="6094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heSans B5 Plain;Malgun Gothic" w:hAnsi="TheSans B5 Plain;Malgun Gothic" w:eastAsia="Times New Roman" w:cs="Arial"/>
                                    <w:color w:val="auto"/>
                                    <w:lang w:val="en-GB" w:bidi="ar-SA"/>
                                  </w:rPr>
                                  <w:t>OUTSI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2960" y="228600"/>
                              <a:ext cx="380880" cy="32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1704960"/>
                              <a:ext cx="419040" cy="32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0840" y="1047600"/>
                              <a:ext cx="6094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heSans B5 Plain;Malgun Gothic" w:hAnsi="TheSans B5 Plain;Malgun Gothic" w:eastAsia="Times New Roman" w:cs="Arial"/>
                                    <w:color w:val="auto"/>
                                    <w:lang w:val="en-GB" w:bidi="ar-SA"/>
                                  </w:rPr>
                                  <w:t>INSI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920" y="0"/>
                            <a:ext cx="723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eSans B5 Plain;Malgun Gothic" w:hAnsi="TheSans B5 Plain;Malgun Gothic" w:eastAsia="Times New Roman" w:cs="Arial"/>
                                  <w:color w:val="auto"/>
                                  <w:lang w:val="en-GB" w:bidi="ar-SA"/>
                                </w:rPr>
                                <w:t>Fig 2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1120" y="114480"/>
                            <a:ext cx="1781280" cy="1372320"/>
                          </a:xfrm>
                        </wpg:grpSpPr>
                        <wps:wsp>
                          <wps:cNvSpPr/>
                          <wps:spPr>
                            <a:xfrm>
                              <a:off x="743040" y="228960"/>
                              <a:ext cx="237960" cy="923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0" y="676080"/>
                              <a:ext cx="791280" cy="4381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353880" y="-64800"/>
                                <a:ext cx="74160" cy="7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63240" y="-297720"/>
                                <a:ext cx="64800" cy="79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33480" y="173520"/>
                                <a:ext cx="14940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67320" y="296640"/>
                                <a:ext cx="7416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67320" y="-67320"/>
                                <a:ext cx="7416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6080"/>
                              <a:ext cx="734760" cy="438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34440" y="-37080"/>
                                <a:ext cx="74160" cy="72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34800" y="-269280"/>
                                <a:ext cx="64800" cy="73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21360" y="176400"/>
                                <a:ext cx="1494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00480" y="303840"/>
                                <a:ext cx="741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00480" y="-60120"/>
                                <a:ext cx="741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2240" y="0"/>
                              <a:ext cx="6285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heSans B5 Plain;Malgun Gothic" w:hAnsi="TheSans B5 Plain;Malgun Gothic" w:eastAsia="Times New Roman" w:cs="Arial"/>
                                    <w:color w:val="auto"/>
                                    <w:lang w:val="en-GB" w:bidi="ar-SA"/>
                                  </w:rPr>
                                  <w:t>OUTSI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8400" y="21960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640" y="20988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20" y="380880"/>
                              <a:ext cx="2761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eSans B5 Plain;Malgun Gothic" w:hAnsi="TheSans B5 Plain;Malgun Gothic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1162440"/>
                              <a:ext cx="609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heSans B5 Plain;Malgun Gothic" w:hAnsi="TheSans B5 Plain;Malgun Gothic" w:eastAsia="Times New Roman" w:cs="Arial"/>
                                    <w:color w:val="auto"/>
                                    <w:lang w:val="en-GB" w:bidi="ar-SA"/>
                                  </w:rPr>
                                  <w:t>INSI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7pt;height:183.15pt" coordorigin="0,0" coordsize="7274,3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;width:10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eSans B5 Plain;Malgun Gothic" w:hAnsi="TheSans B5 Plain;Malgun Gothic" w:eastAsia="Times New Roman" w:cs="Arial"/>
                            <w:color w:val="auto"/>
                            <w:lang w:val="en-GB" w:bidi="ar-SA"/>
                          </w:rPr>
                          <w:t>Fig 1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1;top:108;width:3045;height:3555">
                  <v:rect id="shape_0" stroked="t" o:allowincell="f" style="position:absolute;left:1156;top:108;width:2609;height:359;mso-wrap-style:none;v-text-anchor:middle;mso-position-horizontal-relative:char">
                    <v:imagedata r:id="rId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141;top:3303;width:2609;height:359;mso-wrap-style:none;v-text-anchor:middle;mso-position-horizontal-relative:char">
                    <v:imagedata r:id="rId8" o:detectmouseclick="t"/>
                    <v:stroke color="black" weight="9360" joinstyle="miter" endcap="flat"/>
                    <w10:wrap type="none"/>
                  </v:rect>
                  <v:group id="shape_0" style="position:absolute;left:1681;top:468;width:162;height:2821">
                    <v:rect id="shape_0" fillcolor="white" stroked="t" o:allowincell="f" style="position:absolute;left:1711;top:468;width:26;height:282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92;top:468;width:22;height:282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38;top:3154;width:53;height:1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38;top:468;width:53;height:1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684;top:2945;width:26;height:342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16;top:2945;width:26;height:342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681;top:468;width:26;height:342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16;top:468;width:26;height:342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1126,918" to="1740,918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26,513" to="1126,99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261;top:902;width:329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eSans B5 Plain;Malgun Gothic" w:hAnsi="TheSans B5 Plain;Malgun Gothic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;top:1742;width:959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heSans B5 Plain;Malgun Gothic" w:hAnsi="TheSans B5 Plain;Malgun Gothic" w:eastAsia="Times New Roman" w:cs="Arial"/>
                              <w:color w:val="auto"/>
                              <w:lang w:val="en-GB" w:bidi="ar-SA"/>
                            </w:rPr>
                            <w:t>OUTSI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51;top:468;width:599;height:509;mso-wrap-style:none;v-text-anchor:middle;mso-position-horizontal-relative:char">
                    <v:imagedata r:id="rId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091;top:2793;width:659;height:509;mso-wrap-style:none;v-text-anchor:middle;mso-position-horizontal-relative:char">
                    <v:imagedata r:id="rId10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1951;top:1758;width:959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heSans B5 Plain;Malgun Gothic" w:hAnsi="TheSans B5 Plain;Malgun Gothic" w:eastAsia="Times New Roman" w:cs="Arial"/>
                              <w:color w:val="auto"/>
                              <w:lang w:val="en-GB" w:bidi="ar-SA"/>
                            </w:rPr>
                            <w:t>INSI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1;top:0;width:11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eSans B5 Plain;Malgun Gothic" w:hAnsi="TheSans B5 Plain;Malgun Gothic" w:eastAsia="Times New Roman" w:cs="Arial"/>
                            <w:color w:val="auto"/>
                            <w:lang w:val="en-GB" w:bidi="ar-SA"/>
                          </w:rPr>
                          <w:t>Fig 2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40;top:180;width:1934;height:2194">
                  <v:rect id="shape_0" stroked="t" o:allowincell="f" style="position:absolute;left:6211;top:541;width:374;height:1454;mso-wrap-style:none;v-text-anchor:middle;mso-position-horizontal-relative:char">
                    <v:imagedata r:id="rId11" o:detectmouseclick="t"/>
                    <v:stroke color="black" weight="9360" joinstyle="miter" endcap="flat"/>
                    <w10:wrap type="none"/>
                  </v:rect>
                  <v:group id="shape_0" style="position:absolute;left:6547;top:775;width:727;height:1598">
                    <v:rect id="shape_0" fillcolor="white" stroked="t" o:allowincell="f" style="position:absolute;left:7157;top:1143;width:116;height:1231;flip:x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72;top:776;width:101;height:1245;flip:x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48;top:1518;width:234;height:127;flip:x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706;top:1712;width:116;height:328;flip:x;mso-wrap-style:none;v-text-anchor:middle;rotation:27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706;top:1139;width:116;height:328;flip:x;mso-wrap-style:none;v-text-anchor:middle;rotation:27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5567;top:820;width:687;height:1510">
                    <v:rect id="shape_0" fillcolor="white" stroked="t" o:allowincell="f" style="position:absolute;left:5567;top:1187;width:116;height:1143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68;top:821;width:101;height:1156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21;top:1523;width:234;height:118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986;top:1724;width:116;height:305;mso-wrap-style:none;v-text-anchor:middle;rotation:27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986;top:1151;width:116;height:305;mso-wrap-style:none;v-text-anchor:middle;rotation:27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911;top:180;width:989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heSans B5 Plain;Malgun Gothic" w:hAnsi="TheSans B5 Plain;Malgun Gothic" w:eastAsia="Times New Roman" w:cs="Arial"/>
                              <w:color w:val="auto"/>
                              <w:lang w:val="en-GB" w:bidi="ar-SA"/>
                            </w:rPr>
                            <w:t>OUTSI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16,526" to="5716,1365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551,511" to="6210,511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340;top:780;width:434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eSans B5 Plain;Malgun Gothic" w:hAnsi="TheSans B5 Plain;Malgun Gothic" w:eastAsia="Times New Roman" w:cs="Arial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6;top:2011;width:95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heSans B5 Plain;Malgun Gothic" w:hAnsi="TheSans B5 Plain;Malgun Gothic" w:eastAsia="Times New Roman" w:cs="Arial"/>
                              <w:color w:val="auto"/>
                              <w:lang w:val="en-GB" w:bidi="ar-SA"/>
                            </w:rPr>
                            <w:t>INSI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409"/>
        <w:gridCol w:w="396"/>
        <w:gridCol w:w="1228"/>
        <w:gridCol w:w="2763"/>
      </w:tblGrid>
      <w:tr>
        <w:trPr>
          <w:trHeight w:val="2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hang (A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lion (B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Other elements: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ic Shadow: 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621691957"/>
      <w:bookmarkStart w:id="13" w:name="__Fieldmark__6_62169195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621691957"/>
      <w:bookmarkStart w:id="15" w:name="__Fieldmark__7_62169195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  Transient Shadow: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621691957"/>
      <w:bookmarkStart w:id="17" w:name="__Fieldmark__8_62169195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621691957"/>
      <w:bookmarkStart w:id="19" w:name="__Fieldmark__9_621691957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yes, please include complete description below (origin, shape of shadow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right" w:pos="8280" w:leader="dot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TextBody"/>
        <w:tabs>
          <w:tab w:val="clear" w:pos="720"/>
          <w:tab w:val="right" w:pos="8280" w:leader="dot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TextBody"/>
        <w:tabs>
          <w:tab w:val="clear" w:pos="720"/>
          <w:tab w:val="right" w:pos="8280" w:leader="dot"/>
        </w:tabs>
        <w:spacing w:lineRule="auto" w:line="36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8280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20"/>
          <w:tab w:val="right" w:pos="8280" w:leader="dot"/>
        </w:tabs>
        <w:spacing w:lineRule="auto" w:line="360"/>
        <w:rPr/>
      </w:pPr>
      <w:r>
        <w:rPr/>
        <w:tab/>
      </w:r>
      <w:r>
        <w:br w:type="page"/>
      </w:r>
    </w:p>
    <w:p>
      <w:pPr>
        <w:pStyle w:val="TextBody"/>
        <w:tabs>
          <w:tab w:val="clear" w:pos="720"/>
          <w:tab w:val="right" w:pos="8280" w:leader="dot"/>
        </w:tabs>
        <w:rPr/>
      </w:pPr>
      <w:r>
        <w:rPr/>
      </w:r>
    </w:p>
    <w:p>
      <w:pPr>
        <w:pStyle w:val="TextBody"/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INSIDE ENVIRONMENT:</w:t>
      </w:r>
    </w:p>
    <w:p>
      <w:pPr>
        <w:pStyle w:val="TextBody"/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3325</wp:posOffset>
                </wp:positionH>
                <wp:positionV relativeFrom="paragraph">
                  <wp:posOffset>1405255</wp:posOffset>
                </wp:positionV>
                <wp:extent cx="2762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10.65pt" to="316.45pt,11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7650</wp:posOffset>
                </wp:positionH>
                <wp:positionV relativeFrom="paragraph">
                  <wp:posOffset>405130</wp:posOffset>
                </wp:positionV>
                <wp:extent cx="0" cy="2000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31.9pt" to="319.5pt,47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7175</wp:posOffset>
                </wp:positionH>
                <wp:positionV relativeFrom="paragraph">
                  <wp:posOffset>2233930</wp:posOffset>
                </wp:positionV>
                <wp:extent cx="0" cy="1905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75.9pt" to="320.25pt,190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2609850" cy="2652395"/>
                <wp:effectExtent l="0" t="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2652480"/>
                          <a:chOff x="0" y="0"/>
                          <a:chExt cx="2610000" cy="26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eSans B5 Plain;Malgun Gothic" w:hAnsi="TheSans B5 Plain;Malgun Gothic" w:eastAsia="Times New Roman" w:cs="Arial"/>
                                  <w:color w:val="auto"/>
                                  <w:lang w:val="en-GB" w:bidi="ar-SA"/>
                                </w:rPr>
                                <w:t>Fig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94752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eSans B5 Plain;Malgun Gothic" w:hAnsi="TheSans B5 Plain;Malgun Gothic" w:eastAsia="Times New Roman" w:cs="Arial"/>
                                  <w:color w:val="auto"/>
                                  <w:lang w:val="en-GB" w:bidi="ar-SA"/>
                                </w:rPr>
                                <w:t>Cei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23640"/>
                            <a:ext cx="80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eSans B5 Plain;Malgun Gothic" w:hAnsi="TheSans B5 Plain;Malgun Gothic" w:eastAsia="Times New Roman" w:cs="Arial"/>
                                  <w:color w:val="auto"/>
                                  <w:lang w:val="en-GB" w:bidi="ar-SA"/>
                                </w:rPr>
                                <w:t>OUT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57000"/>
                            <a:ext cx="552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eSans B5 Plain;Malgun Gothic" w:hAnsi="TheSans B5 Plain;Malgun Gothic" w:eastAsia="Times New Roman" w:cs="Arial"/>
                                  <w:color w:val="auto"/>
                                  <w:lang w:val="en-GB" w:bidi="ar-SA"/>
                                </w:rPr>
                                <w:t>Flo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360" y="79920"/>
                            <a:ext cx="2105640" cy="257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942840" y="438840"/>
                              <a:ext cx="191880" cy="164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880" cy="1577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6880"/>
                                  <a:ext cx="1746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307440"/>
                                  <a:ext cx="1746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628560"/>
                                  <a:ext cx="1746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788760"/>
                                  <a:ext cx="1746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949320"/>
                                  <a:ext cx="1746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109880"/>
                                  <a:ext cx="1746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270800"/>
                                  <a:ext cx="1746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418040"/>
                                  <a:ext cx="1746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468000"/>
                                  <a:ext cx="1746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46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080" y="94680"/>
                                <a:ext cx="74160" cy="154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080"/>
                                  <a:ext cx="6588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4680"/>
                                  <a:ext cx="6588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6588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8160"/>
                                  <a:ext cx="6588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88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920"/>
                                  <a:ext cx="6588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5240"/>
                                  <a:ext cx="6588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22120"/>
                                  <a:ext cx="6588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2680"/>
                                  <a:ext cx="6588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2520"/>
                                  <a:ext cx="6588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104920" cy="257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" y="2315160"/>
                              <a:ext cx="2095560" cy="257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440" y="257760"/>
                              <a:ext cx="410040" cy="204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680" y="0"/>
                                <a:ext cx="68040" cy="204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0"/>
                                <a:ext cx="59760" cy="204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949760"/>
                                <a:ext cx="13644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0"/>
                                <a:ext cx="13644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797840"/>
                                <a:ext cx="6804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1797840"/>
                                <a:ext cx="6804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04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0"/>
                                <a:ext cx="6804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1640" y="257760"/>
                              <a:ext cx="324000" cy="619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619920"/>
                              <a:ext cx="108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1934280"/>
                              <a:ext cx="10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686600"/>
                              <a:ext cx="324000" cy="619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520" y="1704960"/>
                              <a:ext cx="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9640" y="295200"/>
                              <a:ext cx="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960" y="1204560"/>
                            <a:ext cx="619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eSans B5 Plain;Malgun Gothic" w:hAnsi="TheSans B5 Plain;Malgun Gothic" w:eastAsia="Times New Roman" w:cs="Arial"/>
                                  <w:color w:val="auto"/>
                                  <w:lang w:val="en-GB" w:bidi="ar-SA"/>
                                </w:rPr>
                                <w:t>IN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.05pt;width:205.5pt;height:208.85pt" coordorigin="3960,61" coordsize="4110,4177">
                <v:shape id="shape_0" stroked="f" o:allowincell="f" style="position:absolute;left:3960;top:61;width:9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eSans B5 Plain;Malgun Gothic" w:hAnsi="TheSans B5 Plain;Malgun Gothic" w:eastAsia="Times New Roman" w:cs="Arial"/>
                            <w:color w:val="auto"/>
                            <w:lang w:val="en-GB" w:bidi="ar-SA"/>
                          </w:rPr>
                          <w:t>Fig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553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eSans B5 Plain;Malgun Gothic" w:hAnsi="TheSans B5 Plain;Malgun Gothic" w:eastAsia="Times New Roman" w:cs="Arial"/>
                            <w:color w:val="auto"/>
                            <w:lang w:val="en-GB" w:bidi="ar-SA"/>
                          </w:rPr>
                          <w:t>Cei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988;width:12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eSans B5 Plain;Malgun Gothic" w:hAnsi="TheSans B5 Plain;Malgun Gothic" w:eastAsia="Times New Roman" w:cs="Arial"/>
                            <w:color w:val="auto"/>
                            <w:lang w:val="en-GB" w:bidi="ar-SA"/>
                          </w:rPr>
                          <w:t>OUTS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513;width:86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eSans B5 Plain;Malgun Gothic" w:hAnsi="TheSans B5 Plain;Malgun Gothic" w:eastAsia="Times New Roman" w:cs="Arial"/>
                            <w:color w:val="auto"/>
                            <w:lang w:val="en-GB" w:bidi="ar-SA"/>
                          </w:rPr>
                          <w:t>Fl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54;top:187;width:3316;height:4050">
                  <v:group id="shape_0" style="position:absolute;left:6239;top:878;width:301;height:2588">
                    <v:group id="shape_0" style="position:absolute;left:6239;top:878;width:301;height:2484">
                      <v:line id="shape_0" from="6239,1109" to="6513,13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2,1362" to="6526,16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6,1868" to="6540,21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2,2120" to="6526,23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2,2373" to="6526,26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2,2626" to="6526,28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2,2879" to="6526,31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2,3111" to="6526,33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2,1615" to="6526,18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9,878" to="6513,11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40;top:1027;width:117;height:2440">
                      <v:oval id="shape_0" fillcolor="white" stroked="t" o:allowincell="f" style="position:absolute;left:6340;top:1553;width:103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40;top:2310;width:103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40;top:1300;width:103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40;top:2079;width:103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40;top:1027;width:103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40;top:1805;width:103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40;top:2563;width:103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53;top:2794;width:103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40;top:3047;width:103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40;top:3299;width:103;height:1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t" o:allowincell="f" style="position:absolute;left:4754;top:187;width:3314;height: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6" o:detectmouseclick="t"/>
                    <v:stroke color="black" weight="9360" joinstyle="miter" endcap="flat"/>
                    <w10:wrap type="none"/>
                  </v:shape>
                  <v:rect id="shape_0" stroked="t" o:allowincell="f" style="position:absolute;left:4755;top:3833;width:3299;height:404;mso-wrap-style:none;v-text-anchor:middle">
                    <v:imagedata r:id="rId17" o:detectmouseclick="t"/>
                    <v:stroke color="black" weight="9360" joinstyle="miter" endcap="flat"/>
                    <w10:wrap type="none"/>
                  </v:rect>
                  <v:group id="shape_0" style="position:absolute;left:5295;top:593;width:646;height:3224">
                    <v:rect id="shape_0" fillcolor="white" stroked="t" o:allowincell="f" style="position:absolute;left:5416;top:593;width:106;height:3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40;top:593;width:93;height:32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24;top:3663;width:214;height:1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24;top:593;width:214;height:1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308;top:3424;width:106;height:39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834;top:3424;width:106;height:39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295;top:593;width:106;height:39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834;top:593;width:106;height:39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7560;top:593;width:509;height:974;mso-wrap-style:none;v-text-anchor:middle">
                    <v:imagedata r:id="rId18" o:detectmouseclick="t"/>
                    <v:stroke color="black" weight="9360" joinstyle="miter" endcap="flat"/>
                    <w10:wrap type="none"/>
                  </v:rect>
                  <v:line id="shape_0" from="5820,1163" to="7529,116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835,3233" to="7529,323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7545;top:2843;width:509;height:974;mso-wrap-style:none;v-text-anchor:middle">
                    <v:imagedata r:id="rId19" o:detectmouseclick="t"/>
                    <v:stroke color="black" weight="9360" joinstyle="miter" endcap="flat"/>
                    <w10:wrap type="none"/>
                  </v:rect>
                  <v:line id="shape_0" from="7380,2872" to="7380,3756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305,652" to="7305,1536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59;top:1958;width:9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eSans B5 Plain;Malgun Gothic" w:hAnsi="TheSans B5 Plain;Malgun Gothic" w:eastAsia="Times New Roman" w:cs="Arial"/>
                            <w:color w:val="auto"/>
                            <w:lang w:val="en-GB" w:bidi="ar-SA"/>
                          </w:rPr>
                          <w:t>INS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Blinds:</w:t>
      </w:r>
      <w:r>
        <w:rPr>
          <w:rFonts w:cs="Arial" w:ascii="Arial" w:hAnsi="Arial"/>
        </w:rPr>
        <w:tab/>
        <w:tab/>
        <w:t xml:space="preserve">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621691957"/>
      <w:bookmarkStart w:id="21" w:name="__Fieldmark__10_62169195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621691957"/>
      <w:bookmarkStart w:id="23" w:name="__Fieldmark__11_621691957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181735</wp:posOffset>
                </wp:positionV>
                <wp:extent cx="2286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3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10025</wp:posOffset>
                </wp:positionH>
                <wp:positionV relativeFrom="paragraph">
                  <wp:posOffset>2210435</wp:posOffset>
                </wp:positionV>
                <wp:extent cx="219075" cy="309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4.35pt;mso-wrap-distance-left:9.05pt;mso-wrap-distance-right:9.05pt;mso-wrap-distance-top:0pt;mso-wrap-distance-bottom:0pt;margin-top:174.0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57675</wp:posOffset>
                </wp:positionH>
                <wp:positionV relativeFrom="paragraph">
                  <wp:posOffset>724535</wp:posOffset>
                </wp:positionV>
                <wp:extent cx="200025" cy="219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7.25pt;mso-wrap-distance-left:9.05pt;mso-wrap-distance-right:9.05pt;mso-wrap-distance-top:0pt;mso-wrap-distance-bottom:0pt;margin-top:57.0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509905</wp:posOffset>
                </wp:positionV>
                <wp:extent cx="209550" cy="3289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5.9pt;mso-wrap-distance-left:9.05pt;mso-wrap-distance-right:9.05pt;mso-wrap-distance-top:0pt;mso-wrap-distance-bottom:0pt;margin-top:40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381635</wp:posOffset>
                </wp:positionV>
                <wp:extent cx="323850" cy="3194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15pt;mso-wrap-distance-left:9.05pt;mso-wrap-distance-right:9.05pt;mso-wrap-distance-top:0pt;mso-wrap-distance-bottom:0pt;margin-top:30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4850</wp:posOffset>
                </wp:positionH>
                <wp:positionV relativeFrom="paragraph">
                  <wp:posOffset>2072005</wp:posOffset>
                </wp:positionV>
                <wp:extent cx="285750" cy="3670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8.9pt;mso-wrap-distance-left:9.05pt;mso-wrap-distance-right:9.05pt;mso-wrap-distance-top:0pt;mso-wrap-distance-bottom:0pt;margin-top:163.1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4825</wp:posOffset>
                </wp:positionH>
                <wp:positionV relativeFrom="paragraph">
                  <wp:posOffset>1867535</wp:posOffset>
                </wp:positionV>
                <wp:extent cx="257175" cy="3187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5.1pt;mso-wrap-distance-left:9.05pt;mso-wrap-distance-right:9.05pt;mso-wrap-distance-top:0pt;mso-wrap-distance-bottom:0pt;margin-top:147.0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ype:</w:t>
        <w:tab/>
        <w:t>Venetia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621691957"/>
      <w:bookmarkStart w:id="25" w:name="__Fieldmark__12_621691957"/>
      <w:bookmarkEnd w:id="2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lat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621691957"/>
      <w:bookmarkStart w:id="27" w:name="__Fieldmark__13_621691957"/>
      <w:bookmarkEnd w:id="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621691957"/>
      <w:bookmarkStart w:id="29" w:name="__Fieldmark__14_621691957"/>
      <w:bookmarkEnd w:id="2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dot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Oth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lour:</w:t>
        <w:tab/>
        <w:t>Light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621691957"/>
      <w:bookmarkStart w:id="31" w:name="__Fieldmark__15_621691957"/>
      <w:bookmarkEnd w:id="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rk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621691957"/>
      <w:bookmarkStart w:id="33" w:name="__Fieldmark__16_621691957"/>
      <w:bookmarkEnd w:id="3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g 3:</w:t>
        <w:tab/>
        <w:tab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03755</wp:posOffset>
                </wp:positionH>
                <wp:positionV relativeFrom="paragraph">
                  <wp:posOffset>-15875</wp:posOffset>
                </wp:positionV>
                <wp:extent cx="1231900" cy="49212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1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first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8.75pt;mso-wrap-distance-left:9pt;mso-wrap-distance-right:9pt;mso-wrap-distance-top:0pt;mso-wrap-distance-bottom:0pt;margin-top:-1.25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11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ckups:</w:t>
      </w:r>
      <w:r>
        <w:rPr>
          <w:rFonts w:cs="Arial" w:ascii="Arial" w:hAnsi="Arial"/>
        </w:rPr>
        <w:t xml:space="preserve"> </w:t>
        <w:tab/>
        <w:t xml:space="preserve">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621691957"/>
      <w:bookmarkStart w:id="35" w:name="__Fieldmark__17_62169195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621691957"/>
      <w:bookmarkStart w:id="37" w:name="__Fieldmark__18_621691957"/>
      <w:bookmarkEnd w:id="3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g 3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03755</wp:posOffset>
                </wp:positionH>
                <wp:positionV relativeFrom="paragraph">
                  <wp:posOffset>20320</wp:posOffset>
                </wp:positionV>
                <wp:extent cx="1231900" cy="65405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1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1.5pt;mso-wrap-distance-left:9pt;mso-wrap-distance-right:9pt;mso-wrap-distance-top:0pt;mso-wrap-distance-bottom:0pt;margin-top:1.6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11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N.B. If there are other configurations, please attach any drawings with this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facto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ting: </w:t>
        <w:tab/>
        <w:t xml:space="preserve">Yes, but with no direct influence on the glas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621691957"/>
      <w:bookmarkStart w:id="39" w:name="__Fieldmark__19_621691957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No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621691957"/>
      <w:bookmarkStart w:id="41" w:name="__Fieldmark__20_621691957"/>
      <w:bookmarkEnd w:id="4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r conditioning:</w:t>
        <w:tab/>
        <w:t xml:space="preserve">Yes, but with no direct influence on the glas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621691957"/>
      <w:bookmarkStart w:id="43" w:name="__Fieldmark__21_621691957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No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621691957"/>
      <w:bookmarkStart w:id="45" w:name="__Fieldmark__22_621691957"/>
      <w:bookmarkEnd w:id="4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OTHER FEATURES:</w:t>
      </w:r>
    </w:p>
    <w:p>
      <w:pPr>
        <w:pStyle w:val="TextBody"/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right" w:pos="8280" w:leader="dot"/>
        </w:tabs>
        <w:rPr/>
      </w:pPr>
      <w:r>
        <w:rPr>
          <w:lang w:val="en-GB"/>
        </w:rPr>
        <w:t>Please list any other features which may impact on the thermal stress of the glazing unit such as:</w:t>
      </w:r>
    </w:p>
    <w:p>
      <w:pPr>
        <w:pStyle w:val="TextBody"/>
        <w:numPr>
          <w:ilvl w:val="0"/>
          <w:numId w:val="1"/>
        </w:numPr>
        <w:tabs>
          <w:tab w:val="clear" w:pos="720"/>
          <w:tab w:val="right" w:pos="8280" w:leader="dot"/>
        </w:tabs>
        <w:rPr>
          <w:lang w:val="en-GB"/>
        </w:rPr>
      </w:pPr>
      <w:r>
        <w:rPr>
          <w:lang w:val="en-GB"/>
        </w:rPr>
        <w:t>Internal: pipework; ducts; columns; etc.</w:t>
      </w:r>
    </w:p>
    <w:p>
      <w:pPr>
        <w:pStyle w:val="TextBody"/>
        <w:numPr>
          <w:ilvl w:val="0"/>
          <w:numId w:val="1"/>
        </w:numPr>
        <w:tabs>
          <w:tab w:val="clear" w:pos="720"/>
          <w:tab w:val="right" w:pos="8280" w:leader="dot"/>
        </w:tabs>
        <w:rPr/>
      </w:pPr>
      <w:r>
        <w:rPr>
          <w:lang w:val="en-GB"/>
        </w:rPr>
        <w:t>External: objects which could cast shadows on the glass – buildings; trees; columns; etc.</w:t>
      </w:r>
    </w:p>
    <w:p>
      <w:pPr>
        <w:pStyle w:val="TextBody"/>
        <w:tabs>
          <w:tab w:val="clear" w:pos="720"/>
          <w:tab w:val="right" w:pos="8280" w:leader="dot"/>
        </w:tabs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right" w:pos="8280" w:leader="dot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TextBody"/>
        <w:tabs>
          <w:tab w:val="clear" w:pos="720"/>
          <w:tab w:val="right" w:pos="8280" w:leader="dot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TextBody"/>
        <w:tabs>
          <w:tab w:val="clear" w:pos="720"/>
          <w:tab w:val="right" w:pos="8280" w:leader="dot"/>
        </w:tabs>
        <w:spacing w:lineRule="auto" w:line="36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8280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20"/>
          <w:tab w:val="right" w:pos="8280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20"/>
          <w:tab w:val="right" w:pos="8280" w:leader="dot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TextBody"/>
        <w:tabs>
          <w:tab w:val="clear" w:pos="720"/>
          <w:tab w:val="right" w:pos="8280" w:leader="dot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TextBody"/>
        <w:tabs>
          <w:tab w:val="clear" w:pos="720"/>
          <w:tab w:val="right" w:pos="8280" w:leader="dot"/>
        </w:tabs>
        <w:spacing w:lineRule="auto" w:line="36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8280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20"/>
          <w:tab w:val="right" w:pos="8280" w:leader="dot"/>
        </w:tabs>
        <w:spacing w:lineRule="auto" w:line="360"/>
        <w:rPr/>
      </w:pPr>
      <w:r>
        <w:rPr/>
        <w:tab/>
      </w:r>
      <w:r>
        <w:br w:type="page"/>
      </w:r>
    </w:p>
    <w:p>
      <w:pPr>
        <w:pStyle w:val="TextBody"/>
        <w:tabs>
          <w:tab w:val="clear" w:pos="720"/>
          <w:tab w:val="right" w:pos="8280" w:leader="dot"/>
        </w:tabs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right" w:pos="8280" w:leader="dot"/>
        </w:tabs>
        <w:rPr/>
      </w:pPr>
      <w:r>
        <w:rPr>
          <w:lang w:val="en-GB"/>
        </w:rPr>
        <w:t>PLEASE NOTE: If the glass is calculated to be at risk when in annealed form, and the glazing design can not be altered, then thermally heat treated glass (toughened or heat-strengthened) may be used as an alternative to reduce the likelihood of thermal stres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.B. All calculations only relate to Saint-Gobain Glass products. If the glazing specification stipulated on page 1 is substituted for alternative products, then any Thermal Stress Risk Analysis created from this information will be inval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dot"/>
        </w:tabs>
        <w:rPr>
          <w:rFonts w:ascii="Arial" w:hAnsi="Arial" w:cs="Arial"/>
        </w:rPr>
      </w:pPr>
      <w:r>
        <w:rPr>
          <w:rFonts w:cs="Arial" w:ascii="Arial" w:hAnsi="Arial"/>
        </w:rPr>
        <w:t>Please send completed form to our Technical Department:</w:t>
      </w:r>
    </w:p>
    <w:p>
      <w:pPr>
        <w:pStyle w:val="Normal"/>
        <w:tabs>
          <w:tab w:val="clear" w:pos="720"/>
          <w:tab w:val="left" w:pos="538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7" w:leader="dot"/>
        </w:tabs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-mail: </w:t>
      </w:r>
      <w:hyperlink r:id="rId20">
        <w:r>
          <w:rPr>
            <w:rStyle w:val="InternetLink"/>
            <w:rFonts w:cs="Arial" w:ascii="Arial" w:hAnsi="Arial"/>
            <w:lang w:val="pt-PT"/>
          </w:rPr>
          <w:t>technical@patent-glazing.com</w:t>
        </w:r>
      </w:hyperlink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PT"/>
        </w:rPr>
        <w:t xml:space="preserve">Tel:  </w:t>
        <w:tab/>
        <w:t>01924 46121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360" w:top="13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 B5 Plain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Pag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7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>/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7</w:t>
    </w:r>
    <w:r>
      <w:rPr>
        <w:sz w:val="16"/>
        <w:szCs w:val="16"/>
        <w:color w:val="808080"/>
      </w:rPr>
      <w:fldChar w:fldCharType="end"/>
    </w:r>
  </w:p>
  <w:p>
    <w:pPr>
      <w:pStyle w:val="Normal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1971675</wp:posOffset>
          </wp:positionH>
          <wp:positionV relativeFrom="paragraph">
            <wp:posOffset>-121285</wp:posOffset>
          </wp:positionV>
          <wp:extent cx="1326515" cy="774065"/>
          <wp:effectExtent l="0" t="0" r="0" b="0"/>
          <wp:wrapNone/>
          <wp:docPr id="15" name="SPG%20LOGO%202021%20-%20Ema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SPG%20LOGO%202021%20-%20Ema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17630140" cy="1028700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30140" cy="1028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17630140" cy="1028700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30140" cy="1028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ans B5 Plain;Malgun Gothic" w:hAnsi="TheSans B5 Plain;Malgun Gothic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mailto:technical@patent-glazing.co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0:00Z</dcterms:created>
  <dc:creator>m7182132</dc:creator>
  <dc:description/>
  <cp:keywords/>
  <dc:language>en-US</dc:language>
  <cp:lastModifiedBy>jonathan</cp:lastModifiedBy>
  <dcterms:modified xsi:type="dcterms:W3CDTF">2024-08-21T07:00:00Z</dcterms:modified>
  <cp:revision>2</cp:revision>
  <dc:subject/>
  <dc:title>THERMAL STRESS RISK ANALYSIS</dc:title>
</cp:coreProperties>
</file>